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0" w:color="000000"/>
          <w:bottom w:val="thickThinLargeGap" w:sz="24" w:space="1" w:color="000000"/>
          <w:right w:val="thickThinLargeGap" w:sz="24" w:space="4" w:color="000000"/>
        </w:pBdr>
        <w:ind w:left="2160" w:right="1800" w:hanging="0"/>
        <w:jc w:val="center"/>
        <w:rPr>
          <w:b/>
          <w:b/>
          <w:u w:val="single"/>
        </w:rPr>
      </w:pPr>
      <w:r>
        <w:rPr>
          <w:b/>
          <w:u w:val="single"/>
        </w:rPr>
        <w:drawing>
          <wp:inline distT="0" distB="0" distL="0" distR="0">
            <wp:extent cx="26860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 r="-29" b="-9"/>
                    <a:stretch>
                      <a:fillRect/>
                    </a:stretch>
                  </pic:blipFill>
                  <pic:spPr bwMode="auto">
                    <a:xfrm>
                      <a:off x="0" y="0"/>
                      <a:ext cx="268605" cy="865505"/>
                    </a:xfrm>
                    <a:prstGeom prst="rect">
                      <a:avLst/>
                    </a:prstGeom>
                  </pic:spPr>
                </pic:pic>
              </a:graphicData>
            </a:graphic>
          </wp:inline>
        </w:drawing>
      </w:r>
      <w:r>
        <w:rPr>
          <w:b/>
          <w:u w:val="single"/>
        </w:rPr>
        <w:t>Kingdom Hearts, Keyblade Reveries</w:t>
      </w:r>
      <w:r>
        <w:rPr>
          <w:b/>
          <w:u w:val="single"/>
        </w:rPr>
        <w:drawing>
          <wp:inline distT="0" distB="0" distL="0" distR="0">
            <wp:extent cx="268605"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9" r="-29" b="-9"/>
                    <a:stretch>
                      <a:fillRect/>
                    </a:stretch>
                  </pic:blipFill>
                  <pic:spPr bwMode="auto">
                    <a:xfrm>
                      <a:off x="0" y="0"/>
                      <a:ext cx="268605" cy="865505"/>
                    </a:xfrm>
                    <a:prstGeom prst="rect">
                      <a:avLst/>
                    </a:prstGeom>
                  </pic:spPr>
                </pic:pic>
              </a:graphicData>
            </a:graphic>
          </wp:inline>
        </w:drawing>
      </w:r>
    </w:p>
    <w:p>
      <w:pPr>
        <w:pStyle w:val="Normal"/>
        <w:pBdr>
          <w:top w:val="thinThickLargeGap" w:sz="24" w:space="1" w:color="000000"/>
          <w:left w:val="thinThickLargeGap" w:sz="24" w:space="0" w:color="000000"/>
          <w:bottom w:val="thickThinLargeGap" w:sz="24" w:space="1" w:color="000000"/>
          <w:right w:val="thickThinLargeGap" w:sz="24" w:space="4" w:color="000000"/>
        </w:pBdr>
        <w:ind w:left="2160" w:right="1800" w:hanging="0"/>
        <w:jc w:val="center"/>
        <w:rPr>
          <w:b/>
          <w:b/>
          <w:u w:val="single"/>
        </w:rPr>
      </w:pPr>
      <w:r>
        <w:rPr>
          <w:b/>
          <w:u w:val="single"/>
        </w:rPr>
      </w:r>
    </w:p>
    <w:p>
      <w:pPr>
        <w:pStyle w:val="Normal"/>
        <w:pBdr>
          <w:top w:val="thinThickLargeGap" w:sz="24" w:space="1" w:color="000000"/>
          <w:left w:val="thinThickLargeGap" w:sz="24" w:space="0" w:color="000000"/>
          <w:bottom w:val="thickThinLargeGap" w:sz="24" w:space="1" w:color="000000"/>
          <w:right w:val="thickThinLargeGap" w:sz="24" w:space="4" w:color="000000"/>
        </w:pBdr>
        <w:ind w:left="2160" w:right="1800" w:hanging="0"/>
        <w:jc w:val="center"/>
        <w:rPr>
          <w:b/>
          <w:b/>
          <w:u w:val="single"/>
        </w:rPr>
      </w:pPr>
      <w:r>
        <w:rPr>
          <w:b/>
          <w:u w:val="single"/>
        </w:rPr>
        <w:t>Chapter One</w:t>
      </w:r>
    </w:p>
    <w:p>
      <w:pPr>
        <w:pStyle w:val="Normal"/>
        <w:pBdr>
          <w:top w:val="thinThickLargeGap" w:sz="24" w:space="1" w:color="000000"/>
          <w:left w:val="thinThickLargeGap" w:sz="24" w:space="0" w:color="000000"/>
          <w:bottom w:val="thickThinLargeGap" w:sz="24" w:space="1" w:color="000000"/>
          <w:right w:val="thickThinLargeGap" w:sz="24" w:space="4" w:color="000000"/>
        </w:pBdr>
        <w:ind w:left="2160" w:right="1800" w:hanging="0"/>
        <w:jc w:val="center"/>
        <w:rPr>
          <w:b/>
          <w:b/>
          <w:u w:val="single"/>
        </w:rPr>
      </w:pPr>
      <w:r>
        <w:rPr>
          <w:b/>
          <w:u w:val="single"/>
        </w:rPr>
        <w:t>A Notion of Love, and a Key Shaped Sword.</w:t>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b/>
          <w:b/>
          <w:u w:val="single"/>
        </w:rPr>
      </w:pPr>
      <w:r>
        <w:rPr>
          <w:b/>
          <w:u w:val="single"/>
        </w:rPr>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pPr>
      <w:r>
        <w:rPr/>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pPr>
      <w:r>
        <w:rPr>
          <w:sz w:val="28"/>
          <w:szCs w:val="28"/>
        </w:rPr>
        <w:t>Two tiny pricks of green shone through the dark of the alleyway of Traverse Town. There sat a young boy, his green eyes now opening, revealing the appearance of his surroundings, and the revelation of the world around him. And slowly the fact that he was clearly not home anymore began to sink in….Where ever home was….</w:t>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sz w:val="28"/>
          <w:szCs w:val="28"/>
        </w:rPr>
      </w:pPr>
      <w:r>
        <w:rPr>
          <w:sz w:val="28"/>
          <w:szCs w:val="28"/>
        </w:rPr>
        <w:t>“</w:t>
      </w:r>
      <w:r>
        <w:rPr>
          <w:sz w:val="28"/>
          <w:szCs w:val="28"/>
        </w:rPr>
        <w:t xml:space="preserve">Ugh….my head…I don’t remember anything….” He muttered to himself as he slowly got to his feet. He looked down and inspected himself, from chest down to toes. He apparently liked denim, because upon inspection, his coat and pants were made of it. His beige denim jacket seemed to end abruptly at the waist of his long blue jeans, which seemed to bunch up at the ankles around his black shoes that could only be described as boots with a low brim. Under the denim jacket, a black tee shirt clung to his chest, and was tucked snugly into his jeans. A leather belt tightened them around his thin waist line. He brushed his long fingers through his hair, and pulled at his bangs gently so that he could see what color his hair was. It was a light shade of silver, almost white. A small puddle on the ground of the alley showed him a sort of round, pointed face with piercing green eyes. </w:t>
      </w:r>
      <w:r>
        <w:rPr>
          <w:i/>
          <w:sz w:val="28"/>
          <w:szCs w:val="28"/>
        </w:rPr>
        <w:t>Is that me?</w:t>
      </w:r>
      <w:r>
        <w:rPr>
          <w:sz w:val="28"/>
          <w:szCs w:val="28"/>
        </w:rPr>
        <w:t xml:space="preserve"> He thought. </w:t>
      </w:r>
      <w:r>
        <w:rPr>
          <w:i/>
          <w:sz w:val="28"/>
          <w:szCs w:val="28"/>
        </w:rPr>
        <w:t>And who exactly is me?</w:t>
      </w:r>
      <w:r>
        <w:rPr>
          <w:sz w:val="28"/>
          <w:szCs w:val="28"/>
        </w:rPr>
        <w:t xml:space="preserve"> During this time of contemplation, only one name came to mind.</w:t>
      </w:r>
      <w:r>
        <w:rPr>
          <w:i/>
          <w:sz w:val="28"/>
          <w:szCs w:val="28"/>
        </w:rPr>
        <w:t xml:space="preserve"> Seth...</w:t>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sz w:val="28"/>
          <w:szCs w:val="28"/>
        </w:rPr>
      </w:pPr>
      <w:r>
        <w:rPr>
          <w:sz w:val="28"/>
          <w:szCs w:val="28"/>
        </w:rPr>
        <w:t>Perhaps it was the name of someone dear to him, or the name of a sworn nemesis. But something in his mind told him that this name belonged to him. It was only at that point that Seth felt the searing pain rush through his skull. It was as if the revelation of his name had angered the gods themselves and they were punishing him with the worst of pains. As the pain subsided, memories began to return to him. A girl. A castle. A home.</w:t>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sz w:val="28"/>
          <w:szCs w:val="28"/>
        </w:rPr>
      </w:pPr>
      <w:r>
        <w:rPr>
          <w:sz w:val="28"/>
          <w:szCs w:val="28"/>
        </w:rPr>
        <w:t>“</w:t>
      </w:r>
      <w:r>
        <w:rPr>
          <w:sz w:val="28"/>
          <w:szCs w:val="28"/>
        </w:rPr>
        <w:t xml:space="preserve">What is this stuff that keeps coming back to me?” he said as he propped himself against a wall, having buckled under the pain of the blessed revelation that was his name. It was only then that the notion of looking around this strange town had dawned upon him. He slowly made his way out of the alleyway, his hand pressed hard against the brick wall of the building to the right of him, its sturdiness a constant ground for the now noticed numbness of his legs. The images that had rushed to him oh so suddenly now rang through his head like the barreling fist of the large rotund monster that was now blasting forward at his face. </w:t>
      </w:r>
      <w:r>
        <w:rPr>
          <w:i/>
          <w:sz w:val="28"/>
          <w:szCs w:val="28"/>
        </w:rPr>
        <w:t>Wait…</w:t>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pPr>
      <w:r>
        <w:rPr>
          <w:sz w:val="28"/>
          <w:szCs w:val="28"/>
        </w:rPr>
        <w:t>Seth quickly, as if by instinct alone, dropped and rolled away from the monster, and slid himself between its legs. His position now facing the monster’s back he could get a good look at the youma-esque creature that now threatened his well being. It was tall, fat, and black skinned, with what appeared to be clothing somehow stretching to great lengths to cover it’s corpulence. It turned to him, and Seth realized that it had no face, save for two large, almost comical yellow circles that COULD be used for eyes. Xeno would have laughed were it not for the fact that this thing had spotted him, and he was now about to be crushed by the fist of this plump monstrosity. Its fist barreled down upon him once more, and this time, Seth had no escape. He closed his eyes, and braced for the crushing blow that would no doubt kill him.</w:t>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sz w:val="28"/>
          <w:szCs w:val="28"/>
        </w:rPr>
      </w:pPr>
      <w:r>
        <w:rPr>
          <w:sz w:val="28"/>
          <w:szCs w:val="28"/>
        </w:rPr>
        <w:t>No impact came.</w:t>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sz w:val="28"/>
          <w:szCs w:val="28"/>
        </w:rPr>
      </w:pPr>
      <w:r>
        <w:rPr>
          <w:sz w:val="28"/>
          <w:szCs w:val="28"/>
        </w:rPr>
        <w:t>Seth opened one eye, to see a young woman wearing a pink dress using a metallic staff to block the blow of the monstrosity. Her long brown hair reached down to her buttocks, and she too had piercing green eyes. Those eyes, now focused on him, glinted non-threateningly. They almost seemed kind for a woman who had just pulled her staff away and used it to bash away at the head of the creature, forcing it against a wall. She looked at him with those kind eyes, and began her quick trip to his side. She grasped his hand, and suddenly, for once in Seth’s current “life” all was right in the universe. He stood up and wrapped his arms around her pink sleeved forearm, his head perched on her shoulder, tears streaming from his chartreuse eyes. She looked at him with a look of puzzlement, but a soft, kind grin passed her face as she began to stroke his hair softly.</w:t>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sz w:val="28"/>
          <w:szCs w:val="28"/>
        </w:rPr>
        <w:t>“</w:t>
      </w:r>
      <w:r>
        <w:rPr>
          <w:sz w:val="28"/>
          <w:szCs w:val="28"/>
        </w:rPr>
        <w:t>It’s ok….that must’ve been scary…” she cooed softly with a voice that dripped of comforting affection. It was a voice that your mother or older sister would probably use for when you had scraped your knee. Did Seth have a mother? Or a sister? Perhaps the girl in his memories was a lover. He did not know, nor did he care. His universe was now the beautiful woman that was now caressing his body with her soft, welcoming arms. His tears streamed down his face, and drenched the arms of the young woman. And yet she continued to comfort him, not caring about the salty lakes that continued to form on her forearms. The moment was ruined, however, by a high pitched, almost cute voice. Seth’s eyes dried almost instantly as he gazed upon another female. Her hair was black, and unlike the girl whose arms he felt caressing his neck, was short. She appeared to have an almost ninja like guise, and was now continuing the battle with the now conscious monster.</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sz w:val="28"/>
          <w:szCs w:val="28"/>
        </w:rPr>
        <w:t>“</w:t>
      </w:r>
      <w:r>
        <w:rPr>
          <w:sz w:val="28"/>
          <w:szCs w:val="28"/>
        </w:rPr>
        <w:t>Aeriiiiith…. Stop cuddling the new guy and HELP ME!” she shouted as she blocked the monster’s fist with her fuuma. “Aerith” now sat, looking into Seth’s eyes.</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w:t>
      </w:r>
      <w:r>
        <w:rPr>
          <w:sz w:val="28"/>
          <w:szCs w:val="28"/>
        </w:rPr>
        <w:t>I’ll be back…” she said softly as she stood up to face the task at hand. She ran to the side of the ninja girl, and withdrew her staff again. They both began their battle with the monster once again, now faring quite well. They began striking at the monster, forcing it back, but doing little to no damage at all. Seth looked on in utter horror, contemplating the seemingly invincible monster. He closed his eyes, his mind reeling, and felt himself drift softly into unconsciousness.</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i/>
          <w:sz w:val="28"/>
          <w:szCs w:val="28"/>
        </w:rPr>
        <w:t xml:space="preserve">I’m so sorry… Aerith… </w:t>
      </w:r>
      <w:r>
        <w:rPr>
          <w:sz w:val="28"/>
          <w:szCs w:val="28"/>
        </w:rPr>
        <w:t>he thought as his mind went black. He felt this uneasy feeling, that this was the second time he had proven no use to a person for whom he cared. And with that notion, he drifted into unconsciousness.</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i/>
          <w:sz w:val="28"/>
          <w:szCs w:val="28"/>
        </w:rPr>
        <w:t>“</w:t>
      </w:r>
      <w:r>
        <w:rPr>
          <w:i/>
          <w:sz w:val="28"/>
          <w:szCs w:val="28"/>
        </w:rPr>
        <w:t xml:space="preserve">Seth…Seth…” </w:t>
      </w:r>
      <w:r>
        <w:rPr>
          <w:sz w:val="28"/>
          <w:szCs w:val="28"/>
        </w:rPr>
        <w:t>cooed a voice that seemed to echo from the very depths of his mind. The voice was distant, yet strangely familiar. It gave him strength, and filled him with courage. All he had to do, was figure out how to look upon it’s face…</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i/>
          <w:sz w:val="28"/>
          <w:szCs w:val="28"/>
        </w:rPr>
        <w:t>“</w:t>
      </w:r>
      <w:r>
        <w:rPr>
          <w:i/>
          <w:sz w:val="28"/>
          <w:szCs w:val="28"/>
        </w:rPr>
        <w:t>Just open your eyes, Seth.”</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i/>
          <w:i/>
          <w:sz w:val="28"/>
          <w:szCs w:val="28"/>
        </w:rPr>
      </w:pPr>
      <w:r>
        <w:rPr>
          <w:i/>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i/>
          <w:sz w:val="28"/>
          <w:szCs w:val="28"/>
        </w:rPr>
        <w:t>“</w:t>
      </w:r>
      <w:r>
        <w:rPr>
          <w:i/>
          <w:sz w:val="28"/>
          <w:szCs w:val="28"/>
        </w:rPr>
        <w:t xml:space="preserve">Oh…ok…” </w:t>
      </w:r>
      <w:r>
        <w:rPr>
          <w:sz w:val="28"/>
          <w:szCs w:val="28"/>
        </w:rPr>
        <w:t>he said as his eyelids slowly parted, revealing a blurry image of brown hair, and two points of piercing green. Knowing nothing of what it was, he instinctively rushed his body to it, and wrapped his arms around what seemed to be its neck. He pressed his face to it, and cried.</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sz w:val="28"/>
          <w:szCs w:val="28"/>
        </w:rPr>
        <w:t>“</w:t>
      </w:r>
      <w:r>
        <w:rPr>
          <w:sz w:val="28"/>
          <w:szCs w:val="28"/>
        </w:rPr>
        <w:t>Why can’t I remember anything?!” he choked, his face now buried in its chest. His vision was now clear, and he looked up, expecting to see those calm, loving eyes of Aerith. Instead he saw a pair of cold, and surprised eyes. The eyes of a MAN. Seth and the man quickly blasted away from one another, both attempting to forget just what had transpired there. Seth’s eyes and the man’s eyes met once again, but this time, both seemed colder.</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w:t>
      </w:r>
      <w:r>
        <w:rPr>
          <w:sz w:val="28"/>
          <w:szCs w:val="28"/>
        </w:rPr>
        <w:t>What’s the big idea clinging to me?!” demanded the man.</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w:t>
      </w:r>
      <w:r>
        <w:rPr>
          <w:sz w:val="28"/>
          <w:szCs w:val="28"/>
        </w:rPr>
        <w:t>Why were you standing over me like some necrophelic pervert?!” he demanded back. The man’s eye twitched and Seth’s face could no longer hold its enraged appearance. It now bore a more perplexed, worried expression. Where was she?</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w:t>
      </w:r>
      <w:r>
        <w:rPr>
          <w:sz w:val="28"/>
          <w:szCs w:val="28"/>
        </w:rPr>
        <w:t>Where’s the girl?” he asked. The man’s face now bore the same perplexed appearance.</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sz w:val="28"/>
          <w:szCs w:val="28"/>
        </w:rPr>
        <w:t>“</w:t>
      </w:r>
      <w:r>
        <w:rPr>
          <w:sz w:val="28"/>
          <w:szCs w:val="28"/>
        </w:rPr>
        <w:t>What girl?” he asked. Seth looked at him, worried.</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w:t>
      </w:r>
      <w:r>
        <w:rPr>
          <w:sz w:val="28"/>
          <w:szCs w:val="28"/>
        </w:rPr>
        <w:t>The girl that told me to wake up…” he said, now massaging his temples. The man’s face became more perplexed as he sat down on the bed next to him.</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w:t>
      </w:r>
      <w:r>
        <w:rPr>
          <w:sz w:val="28"/>
          <w:szCs w:val="28"/>
        </w:rPr>
        <w:t>I’ve been the only person in this room since Aerith and Yuffie went to go and retrieve it,” he said matter-of-factly.</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sz w:val="28"/>
          <w:szCs w:val="28"/>
        </w:rPr>
        <w:t>Aerith. Aerith was gone, with that ninja girl, who was apparently named Yuffie. To get “it”. Seth’s head was now filled with questions as to exactly what “it” was. Seth voiced his concerns to the man, and he looked at Seth as if he was retarded.</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sz w:val="28"/>
          <w:szCs w:val="28"/>
        </w:rPr>
        <w:t>“</w:t>
      </w:r>
      <w:r>
        <w:rPr>
          <w:sz w:val="28"/>
          <w:szCs w:val="28"/>
        </w:rPr>
        <w:t>IT is the Keyblade. You MUST know that you’re the Keyblade master, that’s the first thing Aerith would have told you,” he stated. Seth was now filled with an overwhelming sense of shame.</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w:t>
      </w:r>
      <w:r>
        <w:rPr>
          <w:sz w:val="28"/>
          <w:szCs w:val="28"/>
        </w:rPr>
        <w:t>She…must’ve never got the chance…cause I…kinda passed out,” he said weakly. He had expected laughter, he had expected remarks relating to cowardice, and a deafening, “YOU LEFT THEM TO FIGHT ALONE?!” but all that he got was a nod of understanding. No, not even that. Simple confirmation.</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sz w:val="28"/>
          <w:szCs w:val="28"/>
        </w:rPr>
      </w:pPr>
      <w:r>
        <w:rPr>
          <w:sz w:val="28"/>
          <w:szCs w:val="28"/>
        </w:rPr>
        <w:t>“</w:t>
      </w:r>
      <w:r>
        <w:rPr>
          <w:sz w:val="28"/>
          <w:szCs w:val="28"/>
        </w:rPr>
        <w:t>Well, can’t say I blame you. I mean, an unarmed boy, against a Large Body? I shouldn’t be surprised. Don’t you worry. Aerith and Yuffie made short work of that beast and are now on their way here with your weapon. It’s all gonna be fine,” he said comfortingly. Seth looked up at him, and was about to say something along the lines of, “Thank you for understanding…” but his voice was cut off by the opening of the door, the entrance of the two girls, and the thrusting of a key shaped weapon in his face.</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1:01:00Z</dcterms:created>
  <dc:creator>Paul</dc:creator>
  <dc:description/>
  <dc:language>en-US</dc:language>
  <cp:lastModifiedBy>Paul</cp:lastModifiedBy>
  <cp:lastPrinted>2005-04-28T18:17:00Z</cp:lastPrinted>
  <dcterms:modified xsi:type="dcterms:W3CDTF">2005-09-21T22:48:00Z</dcterms:modified>
  <cp:revision>11</cp:revision>
  <dc:subject/>
  <dc:title>Kingdom Hearts, Keyblade Reveries</dc:title>
</cp:coreProperties>
</file>