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0" w:color="000000"/>
          <w:left w:val="thinThickLargeGap" w:sz="24" w:space="4" w:color="000000"/>
          <w:bottom w:val="thickThinLargeGap" w:sz="24" w:space="1" w:color="000000"/>
          <w:right w:val="thickThinLargeGap" w:sz="24" w:space="4" w:color="000000"/>
        </w:pBdr>
        <w:jc w:val="center"/>
        <w:rPr>
          <w:b/>
          <w:b/>
          <w:u w:val="single"/>
        </w:rPr>
      </w:pPr>
      <w:r>
        <w:rPr>
          <w:b/>
          <w:u w:val="single"/>
        </w:rPr>
        <w:t>Chapter 2</w:t>
      </w:r>
    </w:p>
    <w:p>
      <w:pPr>
        <w:pStyle w:val="Normal"/>
        <w:pBdr>
          <w:top w:val="thinThickLargeGap" w:sz="24" w:space="0" w:color="000000"/>
          <w:left w:val="thinThickLargeGap" w:sz="24" w:space="4" w:color="000000"/>
          <w:bottom w:val="thickThinLargeGap" w:sz="24" w:space="1" w:color="000000"/>
          <w:right w:val="thickThinLargeGap" w:sz="24" w:space="4" w:color="000000"/>
        </w:pBdr>
        <w:jc w:val="center"/>
        <w:rPr>
          <w:b/>
          <w:b/>
          <w:u w:val="single"/>
        </w:rPr>
      </w:pPr>
      <w:r>
        <w:rPr>
          <w:b/>
          <w:u w:val="single"/>
        </w:rPr>
        <w:t>Revelation of Inner Darkness</w:t>
      </w:r>
    </w:p>
    <w:p>
      <w:pPr>
        <w:pStyle w:val="Normal"/>
        <w:pBdr>
          <w:top w:val="thinThickLargeGap" w:sz="24" w:space="0" w:color="000000"/>
          <w:left w:val="thinThickLargeGap" w:sz="24" w:space="4" w:color="000000"/>
          <w:bottom w:val="thickThinLargeGap" w:sz="24" w:space="1" w:color="000000"/>
          <w:right w:val="thickThinLargeGap" w:sz="24" w:space="4" w:color="000000"/>
        </w:pBdr>
        <w:jc w:val="center"/>
        <w:rPr>
          <w:b/>
          <w:b/>
          <w:u w:val="single"/>
        </w:rPr>
      </w:pPr>
      <w:r>
        <w:rPr>
          <w:b/>
          <w:u w:val="single"/>
        </w:rPr>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sz w:val="28"/>
          <w:szCs w:val="28"/>
        </w:rPr>
      </w:pPr>
      <w:r>
        <w:rPr>
          <w:sz w:val="28"/>
          <w:szCs w:val="28"/>
        </w:rPr>
        <w:t>The key shaped item lay in Aerith’s outstretched hands. It was shaped like an old fashioned key that might have been used in the earlier times of history, but it was much, much larger. Its base was black and square shaped, with a large handle for its vertical diameter. The handle seemed to fatten and protrude from the top of the square to create a blade of sorts. It was long, and tubular, and made of a silver alloy. At its head was the notch of the key, with the image of a crown carved into its rectangular form, leaving a crown shaped silhouette. At its base, hanging on a chain, was a small, crown shaped keychain.</w:t>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This is the Kingdom Key. It’s a Keyblade and if you can master it, you can kill Heartless, just like us!” said Aerith. Yuffie pumped her arms up into the air as a symbol of celebration</w:t>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ALRIGHT! New partner! New partner!” shouted Yuffie. Seth smiled warmly at the bubbly young ninja as he gripped his fingers around the “hilt” of the Keyblade. Seth suddenly felt a rush of warmth running through his fingertips, and up his arm. He held it up, and glowed slightly in his hands.</w:t>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The Keyblade has chosen its master…” whispered Aerith.</w:t>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i/>
          <w:i/>
          <w:sz w:val="28"/>
          <w:szCs w:val="28"/>
        </w:rPr>
      </w:pPr>
      <w:r>
        <w:rPr>
          <w:i/>
          <w:sz w:val="28"/>
          <w:szCs w:val="28"/>
        </w:rPr>
        <w:t>Meanwhile, in The Secret Lair of the Dark Keyusers…</w:t>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i/>
          <w:i/>
          <w:sz w:val="28"/>
          <w:szCs w:val="28"/>
        </w:rPr>
      </w:pPr>
      <w:r>
        <w:rPr>
          <w:i/>
          <w:sz w:val="28"/>
          <w:szCs w:val="28"/>
        </w:rPr>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i/>
          <w:i/>
          <w:sz w:val="28"/>
          <w:szCs w:val="28"/>
        </w:rPr>
      </w:pPr>
      <w:r>
        <w:rPr>
          <w:sz w:val="28"/>
          <w:szCs w:val="28"/>
        </w:rPr>
        <w:t>Juka was in absolutely NO WAY happy about the sudden turn of events that had taken place in that infernal Traverse Town. Not only had that gang of Hollow Bastion misfits Yuffie, Squall and Aerith found the negative Keyblade Master, but it seemed that this one could actually pose some form of threat to their plans!</w:t>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i/>
          <w:i/>
          <w:sz w:val="28"/>
          <w:szCs w:val="28"/>
        </w:rPr>
      </w:pPr>
      <w:r>
        <w:rPr>
          <w:i/>
          <w:sz w:val="28"/>
          <w:szCs w:val="28"/>
        </w:rPr>
      </w:r>
    </w:p>
    <w:p>
      <w:pPr>
        <w:pStyle w:val="Normal"/>
        <w:pBdr>
          <w:top w:val="thinThickLargeGap" w:sz="24" w:space="0" w:color="000000"/>
          <w:left w:val="thinThickLargeGap" w:sz="24" w:space="4" w:color="000000"/>
          <w:bottom w:val="thickThinLargeGap" w:sz="24" w:space="1" w:color="000000"/>
          <w:right w:val="thickThinLargeGap" w:sz="24" w:space="4" w:color="000000"/>
        </w:pBdr>
        <w:jc w:val="both"/>
        <w:rPr>
          <w:i/>
          <w:i/>
          <w:sz w:val="28"/>
          <w:szCs w:val="28"/>
        </w:rPr>
      </w:pPr>
      <w:r>
        <w:rPr>
          <w:sz w:val="28"/>
          <w:szCs w:val="28"/>
        </w:rPr>
        <w:t>“</w:t>
      </w:r>
      <w:r>
        <w:rPr>
          <w:sz w:val="28"/>
          <w:szCs w:val="28"/>
        </w:rPr>
        <w:t>Awwww, come on, Juka! Why can’t I just go down there and make a human popcicle of him?!” demanded Rhuma, the young ice queen that wielded the Keypole, a lance in the form of a key, decorated in a sub zero climate motif to match her power over all things cold and icy. Standing next to her was Raidan. A thunder using boy with spikey gold armor and a double sided keyblade with lightning shaped patterns. Raidan never said anything, only really stood there, looking cool.</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i/>
          <w:i/>
          <w:sz w:val="28"/>
          <w:szCs w:val="28"/>
        </w:rPr>
      </w:pPr>
      <w:r>
        <w:rPr>
          <w:i/>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Or perhaps you’d like to barbeque this punk right away?” demanded Vakra, the pyromaniac wielder of the Keyknives, duel daggers held at her side, which resembled large keys. Their fiery design matched her power to burn quite well.</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w:t>
      </w:r>
      <w:r>
        <w:rPr>
          <w:sz w:val="28"/>
          <w:szCs w:val="28"/>
        </w:rPr>
        <w:t>Just send me…” whispered Anida. This little Goth went everywhere clothed in a long black cloak, and the Keyscythe’s hilt gripped in her tight, skinny fingers. Her face appeared pale, and her body was as skinny as it could be without being a skeleton altogether. Vakra whistled at Anida’s remark</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w:t>
      </w:r>
      <w:r>
        <w:rPr>
          <w:sz w:val="28"/>
          <w:szCs w:val="28"/>
        </w:rPr>
        <w:t xml:space="preserve">Well, well! Look who wants to go and meet the new Keyblade master! He IS kinda cute…but I didn’t think you were into boys yet!” said Vakra snidely, but her laughing was cut short by the sudden slamming of her face into the floor. Anida had used her power over gravity to force Vakra down onto the ground. </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WHY YOU LITTLE-” shouted Vakra, her daggers glowing red, getting ready to shoot a long blast of fire at Anida, but her body suddenly froze. Her muscles no longer moved under her mental will. This could only be the work of one person…</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Apsan…” growled the flamey redhead to the young, black haired axeman. His long black hair draped down to his shoulders, and his Keyaxe gripped in his fingers. He controlled the power of motion, and she had fallen prey to his power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Well, well, well, I’ve caught me a real beauty in my net…’ he whispered, his finger gliding over Vakra’s chin. She screwed her face into a glare and stuck her tongue out at the pervert, and he grinned, and walked away, releasing his power over her.</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Maybe later then…” he whispered as he sat against the wall of their lair. Vakra’s body relaxed, as a soft green glow converged her. She turned over to see her boyfriend stand over her, his arms around her neck, his Keystaff resting against her body.</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r>
        <w:br w:type="page"/>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Repsen…” she whispered as the young cure mage caressed her hair gently. He had short, spiky green hair and a loose fitting blue cloak. Her leather outfit clung tightly to her quite curvy body, the twin hilts of her Keyknives at her side. Apsan’s black armor rested loosely against his quite large body, and Rhuma’s icy outfit was sort of a cross between plate armor and a loose fitting shirt and pants outfit. Her armor part was spiky and ice blue in concept, which matched her Keypole. The only one who seemed to be dressed casually, was Juka. Their leader, ElCapitian, the boss. He wore a simple tee-shirt and pants, both black. His hair was light silver, almost white. His Keyedge rested along his back.</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You’re all missing the POINT!” shouted Juka in a loud, commanding voice. Everyone stopped to listen then. You didn’t ignore Juka when he wanted to be heard.</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w:t>
      </w:r>
      <w:r>
        <w:rPr>
          <w:sz w:val="28"/>
          <w:szCs w:val="28"/>
        </w:rPr>
        <w:t>The Keyblade Master could pose a problem…we’ve already unlocked the Keyholes again, letting the Heartless back into the worlds. The last thing we need is for the Negative Keyblade to lock the door to Kingdom Hearts and make the seal permanent!” he shouted. They all knew. Both that meddling boy Sora and the vermin king Mickey had sealed Kingdom Hearts with their Keyblades of Positive and Neutrality. If the Negative Keyblade locked Kingdom Hearts now, they could not achieve their goal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We move against them, find the swordsman, make sure that he kills them like we want,” said Juka. Everyone in the room gasped loudly.</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w:t>
      </w:r>
      <w:r>
        <w:rPr>
          <w:sz w:val="28"/>
          <w:szCs w:val="28"/>
        </w:rPr>
        <w:t>You want us to send SEPHEROTH?!” demanded Rhuma. Juka nodded.</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 xml:space="preserve">The boy must be dealt with quickly. We cannot allow the Keyholes to be unlocked.” </w:t>
      </w:r>
      <w:r>
        <w:br w:type="page"/>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pPr>
      <w:r>
        <w:rPr>
          <w:sz w:val="28"/>
          <w:szCs w:val="28"/>
        </w:rPr>
        <w:t>Seth performed a twirling strike to the back of a Large Body and spun on one heel to strike at a Shadow three times, before it disappeared in a puff of smoke. He back flipped once, up the back of the previous Large Body and used its squatted head to fire himself up into the air. He turned in the air so that he was pointing face down, in a straight, almost arrow like fall. He held his Keyblade out so that it was like an extension of his joined hands and pointed outward arms. He fell downwards, and used the notch of his Keyblade to slice the back of the Large Body in a downward stroke. He quickly turned so that he rolled on the ground, and landed on his haunches. He stood up, continuing to slash at its back, until it died in a puff of smoke. He twirled his Keyblade in his hands as he jumped upwards and sliced at a Wyvern soaring above him. He slashed at it seventeen consecutive times, and it fell quickly to the ground, and dissolved. It had been almost two weeks since he had received his Keyblade, and he had become quite good with it, if he or Aerith could say so themselves. He heard a faint clapping sound in the distance, and turned to see Aerith standing there, her curvy hips and body leaning against a wall, hands clapping lightly out of sheer joy at his triumph. Seth opened his arms wide and Aerith trotted quickly to him. As he embraced her, he pressed his lips to hers, and began kissing her softly. Her lips puckered softly to fit with his as she wrapped her arms around his neck and softly kissed him back. He wrapped his arms around her waist as he pulled her hip and pelvis area closer to his. She took her lips away from his slowly and looked into his piercing green eyes. She would never get used to them. They seemed so cold for someone so incredibly sweet to her. It was strange, he was so sweet when they were together, but when he fought, he was completely different. He was quick, precise and without mercy for the Heartless, and that was when he stopped being the sweet, kind boy that she had come to care about and consider a lover, and became that cold, powerful warrior that she could not help but find sexy. She twirled a lock of his hair around her finger and continued to stare into his eyes lovingly. She planted three repeated kisses on his lips, to which he retaliated with three of his own and brought her mouth to his ear.</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t>“</w:t>
      </w:r>
      <w:r>
        <w:rPr>
          <w:sz w:val="28"/>
          <w:szCs w:val="28"/>
        </w:rPr>
        <w:t>I love you, you know,” she whispered softly into his ear. Seth kissed her neck softly and looked into her eyes, lovingly.</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pPr>
      <w:r>
        <w:rPr>
          <w:sz w:val="28"/>
          <w:szCs w:val="28"/>
        </w:rPr>
        <w:t>“</w:t>
      </w:r>
      <w:r>
        <w:rPr>
          <w:sz w:val="28"/>
          <w:szCs w:val="28"/>
        </w:rPr>
        <w:t>I love you too…” he said sweetly. Aerith giggled softly as she pressed her cheek against his chest that had gone from lightly toned and scrawny to muscled and firm from the constant strength and combat training. Leon had done well with him. He was not only a strong fighter, but a very comfy teddy bear for her to play with.</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pPr>
      <w:r>
        <w:rPr>
          <w:sz w:val="28"/>
          <w:szCs w:val="28"/>
        </w:rPr>
        <w:t>“</w:t>
      </w:r>
      <w:r>
        <w:rPr>
          <w:sz w:val="28"/>
          <w:szCs w:val="28"/>
        </w:rPr>
        <w:t>Well, now isn’t this a pretty picture…” said a voice that seemed to come from Seth’s right. Their eyes shifted to see a large figure slide from out of the shadows. He stood, taller than Seth, and wore a long, black leather coat. His hair was like Seth’s hair, only a darker shade of silver. And they had the same eyes. It was only then that Aerith had ever noticed that Seth had Sepheroth’s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59:00Z</dcterms:created>
  <dc:creator>Paul</dc:creator>
  <dc:description/>
  <dc:language>en-US</dc:language>
  <cp:lastModifiedBy>Paul</cp:lastModifiedBy>
  <cp:lastPrinted>2005-09-22T16:58:00Z</cp:lastPrinted>
  <dcterms:modified xsi:type="dcterms:W3CDTF">2005-09-22T20:59:00Z</dcterms:modified>
  <cp:revision>19</cp:revision>
  <dc:subject/>
  <dc:title>Chapter 2</dc:title>
</cp:coreProperties>
</file>